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奥本大学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-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 xml:space="preserve">我校联合教学课程时间安排表 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(2018) </w:t>
      </w:r>
    </w:p>
    <w:p>
      <w:pPr>
        <w:pStyle w:val="Normal"/>
        <w:widowControl/>
        <w:jc w:val="center"/>
        <w:rPr>
          <w:rFonts w:ascii="Georgia" w:hAnsi="Georgia" w:cs="Georgia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《植物遗传与作物改良》 《人类文明的曙光：动植物的驯化》</w:t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125730</wp:posOffset>
                </wp:positionV>
                <wp:extent cx="8850630" cy="319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063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  <w:gridCol w:w="2399"/>
                              <w:gridCol w:w="2201"/>
                              <w:gridCol w:w="2350"/>
                              <w:gridCol w:w="2351"/>
                              <w:gridCol w:w="2742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b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Cs w:val="21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b/>
                                      <w:bCs/>
                                      <w:szCs w:val="21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ascii="Georgia" w:hAnsi="Georgia" w:cs="Georgia" w:eastAsia="Georgia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Cs w:val="21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b/>
                                      <w:bCs/>
                                      <w:szCs w:val="21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ascii="Georgia" w:hAnsi="Georgia" w:cs="Georgia" w:eastAsia="Georgia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Cs w:val="21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b/>
                                      <w:bCs/>
                                      <w:szCs w:val="21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ascii="Georgia" w:hAnsi="Georgia" w:cs="Georgia" w:eastAsia="Georgia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Cs w:val="21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b/>
                                      <w:bCs/>
                                      <w:szCs w:val="21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ascii="Georgia" w:hAnsi="Georgia" w:cs="Georgia" w:eastAsia="Georgia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Cs w:val="21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b/>
                                      <w:bCs/>
                                      <w:szCs w:val="21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ascii="Georgia" w:hAnsi="Georgia" w:cs="Georgia" w:eastAsia="Georgia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Cs w:val="21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,2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3,4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0:00-12:00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植物遗传与作物改良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Georgia" w:hAnsi="Georgia" w:cs="Georgia" w:eastAsia="Georgia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N8707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植物遗传与作物改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Georgia" w:hAnsi="Georgia" w:cs="Georgia" w:eastAsia="Georgia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N8707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植物遗传与作物改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Georgia" w:hAnsi="Georgia" w:cs="Georgia" w:eastAsia="Georgia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N870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植物遗传与作物改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Georgia" w:hAnsi="Georgia" w:cs="Georgia" w:eastAsia="Georgia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N8707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植物遗传与作物改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Georgia" w:hAnsi="Georgia" w:cs="Georgia" w:eastAsia="Georgia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N8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5,6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(14:30-1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:30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人类文明的曙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N8707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人类文明的曙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N8707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人类文明的曙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N870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人类文明的曙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N8707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人类文明的曙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N8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(1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:30-1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:30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人类文明的曙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N8707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人类文明的曙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  <w:t>N870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pt;height:251.5pt;mso-wrap-distance-left:9pt;mso-wrap-distance-right:9pt;mso-wrap-distance-top:0pt;mso-wrap-distance-bottom:0pt;margin-top:9.9pt;mso-position-vertical-relative:text;margin-left:59.5pt;mso-position-horizontal-relative:page">
                <v:fill opacity="0f"/>
                <v:textbox inset="0in,0in,0in,0in">
                  <w:txbxContent>
                    <w:tbl>
                      <w:tblPr>
                        <w:tblW w:w="13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  <w:gridCol w:w="2399"/>
                        <w:gridCol w:w="2201"/>
                        <w:gridCol w:w="2350"/>
                        <w:gridCol w:w="2351"/>
                        <w:gridCol w:w="2742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Cs w:val="21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1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Cs w:val="21"/>
                              </w:rPr>
                              <w:t>星期一</w:t>
                            </w:r>
                            <w:r>
                              <w:rPr>
                                <w:rFonts w:ascii="Georgia" w:hAnsi="Georgia" w:cs="Georgia" w:eastAsia="Georgia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1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Cs w:val="21"/>
                              </w:rPr>
                              <w:t>星期二</w:t>
                            </w:r>
                            <w:r>
                              <w:rPr>
                                <w:rFonts w:ascii="Georgia" w:hAnsi="Georgia" w:cs="Georgia" w:eastAsia="Georgia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1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Cs w:val="21"/>
                              </w:rPr>
                              <w:t>星期三</w:t>
                            </w:r>
                            <w:r>
                              <w:rPr>
                                <w:rFonts w:ascii="Georgia" w:hAnsi="Georgia" w:cs="Georgia" w:eastAsia="Georgia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1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Cs w:val="21"/>
                              </w:rPr>
                              <w:t>星期四</w:t>
                            </w:r>
                            <w:r>
                              <w:rPr>
                                <w:rFonts w:ascii="Georgia" w:hAnsi="Georgia" w:cs="Georgia" w:eastAsia="Georgia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1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Cs w:val="21"/>
                              </w:rPr>
                              <w:t>星期五</w:t>
                            </w:r>
                            <w:r>
                              <w:rPr>
                                <w:rFonts w:ascii="Georgia" w:hAnsi="Georgia" w:cs="Georgia" w:eastAsia="Georgia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1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,2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8:00-10:00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3,4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0:00-12:00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植物遗传与作物改良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ascii="Georgia" w:hAnsi="Georgia" w:cs="Georgia" w:eastAsia="Georgia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N8707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植物遗传与作物改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ascii="Georgia" w:hAnsi="Georgia" w:cs="Georgia" w:eastAsia="Georgia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N8707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植物遗传与作物改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ascii="Georgia" w:hAnsi="Georgia" w:cs="Georgia" w:eastAsia="Georgia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N870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植物遗传与作物改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ascii="Georgia" w:hAnsi="Georgia" w:cs="Georgia" w:eastAsia="Georgia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N8707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植物遗传与作物改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ascii="Georgia" w:hAnsi="Georgia" w:cs="Georgia" w:eastAsia="Georgia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N8707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5,6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(14:30-1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:30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人类文明的曙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N8707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人类文明的曙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N8707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人类文明的曙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N870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人类文明的曙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N8707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人类文明的曙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N8707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:30-1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:30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人类文明的曙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N8707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人类文明的曙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Georgia" w:hAnsi="Georgia" w:cs="Georgia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  <w:t>N870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3" w:right="1083" w:gutter="0" w:header="851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4:00Z</dcterms:created>
  <dc:creator>微软用户</dc:creator>
  <dc:description/>
  <dc:language>en-US</dc:language>
  <cp:lastModifiedBy>Administrator</cp:lastModifiedBy>
  <dcterms:modified xsi:type="dcterms:W3CDTF">2018-05-11T03:14:00Z</dcterms:modified>
  <cp:revision>2</cp:revision>
  <dc:subject/>
  <dc:title>关于奥本大学在我校讲授研究生课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